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VĂN HÓ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349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</w:r>
      <w:r>
        <w:rPr>
          <w:b/>
        </w:rPr>
        <w:t xml:space="preserve">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ANH SÁCH GIẢI TRANH BỐ TẬP THỂ TIỂU HỌ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uộc thi “Nét vẽ xanh”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75"/>
        <w:gridCol w:w="1040"/>
        <w:gridCol w:w="2452"/>
        <w:gridCol w:w="1761"/>
        <w:gridCol w:w="880"/>
      </w:tblGrid>
      <w:tr>
        <w:trPr>
          <w:trHeight w:val="7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ọ và tê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hí si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HI CHÚ </w:t>
            </w:r>
          </w:p>
        </w:tc>
      </w:tr>
      <w:tr>
        <w:trPr>
          <w:trHeight w:val="5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uyễn thái sơn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ấ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hải nguyệt anh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hú bộ đội giúp dân sau mùa lũ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ồng hoàng lam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Phương đăng 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an đình phùng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ường khuê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ăm sửu vẽ trâu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àng â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ân h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hái sơn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ì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ào thanh 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êm giao thừ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hái sơn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ngọc ngân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ễ hội vui tết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9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uỳnh anh thy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9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ai ngọc hâ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3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ương định của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ạm châu mộc vy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o vệ môi trườ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9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ùi hà gia cát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7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xuân phương nam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ương định của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à lê bảo ngọc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ong cảnh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ứa vĩ kiệt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phước nguyê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hái sơn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ùi minh anh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ứu giúp đồng bào lũ lụt miền tr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rịnh phương minh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ạm minh quâ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hái sơn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rần lê thiên vân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iệt nam sẽ thắng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ồ thái anh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ô hoàng bảo an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ương định của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ô ái minh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ổi th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kiết h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quỳnh nga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hái sơn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uyến Khíc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uyễn quang huy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ớc mơ được bảo vệ môi trườ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ồ minh tống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uyễn anh thịnh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hái sơn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yến Khí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đoàn cát phương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ết sum vầy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inh phạm bạch diệp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ùi yên phúc khánh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hái sơn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yến Khí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ô hoàng bảo châu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ứu giúp đồng bào lũ lụt miền tr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Lê ngọc khánh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hoàng khải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ương định của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yến Khí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ấn quang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uổi thơ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õ khánh ngọc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õ minh nguyên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ương định của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yến Khí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ạm ngọc hân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i dương xanh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ạm minh quốc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hà my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hái sơn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yến Khí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ồ võ thiên an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o vệ môi trườ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uyễn ngọc mỹ kỳ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Lê ngọc gia khanh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ạm bảo phương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hái sơn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yến Khí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uỳnh nguyễn gia phụng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ùng nhau phòng chống covid1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phú thành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ùi quỳnh nh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hái sơn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yến Khí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ê huỳnh quỳnh my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ón đêm giao thừa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ê xuân tr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ạm bảo phương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an đình phùng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uyến khí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an thy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uyến xe hạnh phúc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n thy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ỳnh nh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 xml:space="preserve">     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 xml:space="preserve">   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Quận 3, ngày 05 tháng 02 năm 2021</w:t>
      </w:r>
    </w:p>
    <w:tbl>
      <w:tblPr>
        <w:tblW w:w="10849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02"/>
        <w:gridCol w:w="3544"/>
      </w:tblGrid>
      <w:tr>
        <w:trPr>
          <w:trHeight w:val="192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ịnh Thị Hồng Ngọc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kh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BodyTextIndent2"/>
        <w:spacing w:before="120" w:after="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spacing w:before="120" w:after="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800" w:right="117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VNI-Helve-Conden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VNI-Times;Calibri" w:hAnsi="VNI-Times;Calibri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VNI-Times;Calibri" w:hAnsi="VNI-Times;Calibri" w:eastAsia="Times New Roman" w:cs="Times New Roman"/>
      <w:sz w:val="26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  <w:jc w:val="both"/>
    </w:pPr>
    <w:rPr>
      <w:rFonts w:ascii="VNI-Times;Calibri" w:hAnsi="VNI-Times;Calibri" w:eastAsia="Times New Roman" w:cs="VNI-Times;Calibri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;Calibri" w:hAnsi="VNI-Times;Calibri" w:eastAsia="Times New Roman" w:cs="VNI-Times;Calibri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21:00Z</dcterms:created>
  <dc:creator>TTVH</dc:creator>
  <dc:description/>
  <cp:keywords/>
  <dc:language>en-US</dc:language>
  <cp:lastModifiedBy>User</cp:lastModifiedBy>
  <cp:lastPrinted>2021-02-05T15:55:00Z</cp:lastPrinted>
  <dcterms:modified xsi:type="dcterms:W3CDTF">2021-02-05T08:57:00Z</dcterms:modified>
  <cp:revision>20</cp:revision>
  <dc:subject/>
  <dc:title>TRUNG TÂM VĂN HÓA QUẬN 3</dc:title>
</cp:coreProperties>
</file>